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平安银行基金优选系列人民币理财计划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FOF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）净值公告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9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尊敬的客户：</w:t>
      </w:r>
    </w:p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     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我行基金优选系列人民币理财计划（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FOF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），有关净值公告如下：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tbl>
      <w:tblPr>
        <w:tblW w:w="7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0"/>
        <w:gridCol w:w="132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值日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财单位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收益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223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7.77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6854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1.46%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.7997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.03%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！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安银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                                      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5:00Z</dcterms:created>
  <dc:creator>wangqj</dc:creator>
  <dc:description/>
  <cp:keywords/>
  <dc:language>en-US</dc:language>
  <cp:lastModifiedBy>wangqj</cp:lastModifiedBy>
  <dcterms:modified xsi:type="dcterms:W3CDTF">2009-07-06T04:28:00Z</dcterms:modified>
  <cp:revision>5</cp:revision>
  <dc:subject/>
  <dc:title>深圳平安银行基金优选系列人民币理财计划（FOF）净值公告（2月27日）</dc:title>
</cp:coreProperties>
</file>