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平安银行基金优选系列人民币理财计划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FOF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净值公告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     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我行基金优选系列人民币理财计划（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FOF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），有关净值公告如下：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tbl>
      <w:tblPr>
        <w:tblW w:w="7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13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27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30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95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.50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94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58%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！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安银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      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26:00Z</dcterms:created>
  <dc:creator>wangqj</dc:creator>
  <dc:description/>
  <cp:keywords/>
  <dc:language>en-US</dc:language>
  <cp:lastModifiedBy>zhanghui044</cp:lastModifiedBy>
  <dcterms:modified xsi:type="dcterms:W3CDTF">2009-05-05T02:26:00Z</dcterms:modified>
  <cp:revision>2</cp:revision>
  <dc:subject/>
  <dc:title>深圳平安银行基金优选系列人民币理财计划（FOF）净值公告（2月27日）</dc:title>
</cp:coreProperties>
</file>